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  <w:t>Biskupství  královéhradeck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7962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7.7pt;mso-wrap-distance-left:7.05pt;mso-wrap-distance-right:7.05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655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>Velké náměstí 35</w:t>
        <w:tab/>
        <w:t xml:space="preserve">                                                                      tel.:</w:t>
      </w:r>
      <w:r>
        <w:rPr>
          <w:i/>
        </w:rPr>
        <w:t xml:space="preserve"> </w:t>
      </w:r>
      <w:r>
        <w:rPr/>
        <w:t>734 435 368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 xml:space="preserve">500 01 Hradec Králové    </w:t>
        <w:tab/>
      </w:r>
      <w:r>
        <w:rPr>
          <w:color w:val="000000"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konzistor@bihk.cz</w:t>
        </w:r>
      </w:hyperlink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right"/>
        <w:rPr>
          <w:i/>
          <w:i/>
        </w:rPr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7655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  </w:t>
      </w:r>
      <w:r>
        <w:rPr>
          <w:b/>
          <w:smallCaps/>
          <w:shadow/>
          <w:sz w:val="28"/>
          <w:szCs w:val="28"/>
        </w:rPr>
        <w:t>Žádost o příspěvek z Fondu solidarity 2025</w:t>
      </w:r>
    </w:p>
    <w:p>
      <w:pPr>
        <w:pStyle w:val="Normal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       </w:t>
      </w:r>
      <w:r>
        <w:rPr>
          <w:rFonts w:cs="Times New Roman" w:ascii="Times New Roman" w:hAnsi="Times New Roman"/>
          <w:b w:val="false"/>
          <w:i/>
        </w:rPr>
        <w:t>Vyplňte, prosím, elektronicky, popř. čitelně ručně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75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5"/>
        <w:gridCol w:w="522"/>
        <w:gridCol w:w="284"/>
        <w:gridCol w:w="1212"/>
        <w:gridCol w:w="64"/>
        <w:gridCol w:w="992"/>
        <w:gridCol w:w="850"/>
        <w:gridCol w:w="993"/>
        <w:gridCol w:w="283"/>
        <w:gridCol w:w="142"/>
        <w:gridCol w:w="1356"/>
      </w:tblGrid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dkladatel žádosti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atutární zástupce předkladatele žádosti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taktní údaje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áklady ak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ce 2025 (v Kč)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lkové předpokládané náklady (v Kč)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žadovaný příspěvek z FS pro rok 2025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  <w:t>Kč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  <w:t>=          % z celk. ročních nákladů</w:t>
            </w:r>
          </w:p>
        </w:tc>
      </w:tr>
      <w:tr>
        <w:trPr>
          <w:trHeight w:val="141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ýše příspěvků získaných z FS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ve prospěch farnosti</w:t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v letech: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4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pis akce, podrobnější informace, účel akce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dpokládané finanční krytí akce v roce 2025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center"/>
              <w:rPr/>
            </w:pPr>
            <w:r>
              <w:rPr/>
              <w:t>K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 ročních nákl</w:t>
            </w:r>
            <w:r>
              <w:rPr>
                <w:sz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Vlastní zdroje žadat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Příspěvek z F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Dotace (příspěvek) města, ob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>
                <w:i/>
                <w:i/>
              </w:rPr>
            </w:pPr>
            <w:r>
              <w:rPr/>
              <w:t>Dotace z rozpočtu kra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Dotace ze státního rozpočtu celk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Havarijní progr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Program regenerace MPR a MP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Podpora obn. KP prostř. obcí s R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jiný dotační tit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Dotační programy E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/>
            </w:pPr>
            <w:r>
              <w:rPr/>
              <w:t>Jiné zdro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tavební dokumentace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cs-CZ"/>
              </w:rPr>
              <w:t>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cs-CZ"/>
              </w:rPr>
              <w:t>AN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Zpracována ký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V roce</w:t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cs-CZ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čekávaná doba trvání akce</w:t>
            </w:r>
          </w:p>
        </w:tc>
        <w:tc>
          <w:tcPr>
            <w:tcW w:w="6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lang w:val="cs-CZ"/>
              </w:rPr>
              <w:t>Akce (označte křížkem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lang w:val="cs-CZ"/>
              </w:rPr>
              <w:t>zahajovan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cs-CZ"/>
              </w:rPr>
              <w:t>probíhající</w:t>
            </w:r>
          </w:p>
        </w:tc>
      </w:tr>
      <w:tr>
        <w:trPr>
          <w:trHeight w:val="282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dpokládané rozložení celkových nákladů v letech trvání akce</w:t>
            </w:r>
          </w:p>
          <w:p>
            <w:pPr>
              <w:pStyle w:val="Heading2"/>
              <w:spacing w:lineRule="atLeast" w:line="200"/>
              <w:ind w:left="44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č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/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8"/>
        <w:gridCol w:w="2423"/>
        <w:gridCol w:w="10"/>
      </w:tblGrid>
      <w:tr>
        <w:trPr/>
        <w:tc>
          <w:tcPr>
            <w:tcW w:w="9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tručný rozpočet nákladů na akci - ROk 2025</w:t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ožka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ka Kč</w:t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áce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krývačs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lempířs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sařs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ednic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ámečnické a kovářs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ruhlářské a natěračs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anační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alířské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estaurování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ytápění, rozvody voda + elektřina + plyn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statní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áklady celkem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zev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skutečnosti, které považuji za důležité v souvislosti se zamýšlenou akcí, UVÁDÍM* - NEUVÁDÍM* ve zvláštní přílo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dokumentaci stávajícího sta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KLÁDÁM* – NEPŘIKLÁDÁM* jako zvláštní přílo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...................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jméno a podpis statutárního zástupce žadate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razítko žadatele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nehodící se, prosím, škrtněte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</w:rPr>
        <w:t>Vyjádření okrskového vikáře</w:t>
      </w:r>
      <w:r>
        <w:rPr/>
        <w:t xml:space="preserve"> (zejména sdělení o naléhavosti zamýšlené akce a její pastorační prospěšnosti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 ..................... dne 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jméno a podpi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azítko vikari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</w:rPr>
        <w:t>Vyjádření vikariátního stavebního technika nebo stavebního oddělení biskupství</w:t>
      </w:r>
      <w:r>
        <w:rPr/>
        <w:t xml:space="preserve"> (zejména sdělení o technické připravenosti akce, výběru zhotovitele a správnosti předkládaného rozpočtu)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 ..................... dne 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azítko</w:t>
      </w:r>
    </w:p>
    <w:sectPr>
      <w:footerReference w:type="default" r:id="rId5"/>
      <w:type w:val="nextPage"/>
      <w:pgSz w:w="11906" w:h="16838"/>
      <w:pgMar w:left="1191" w:right="1191" w:gutter="0" w:header="0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6920</wp:posOffset>
              </wp:positionH>
              <wp:positionV relativeFrom="paragraph">
                <wp:posOffset>15811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45pt;mso-position-vertical-relative:text;margin-left: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Biskupství královehradecké – žádost o příspěvek z FS 202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0"/>
      <w:szCs w:val="20"/>
      <w:lang w:val="sk-SK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  <w:lang w:val="sk-SK"/>
    </w:rPr>
  </w:style>
  <w:style w:type="paragraph" w:styleId="Nazev">
    <w:name w:val="nazev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zistor@bi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9:00Z</dcterms:created>
  <dc:creator>CZ</dc:creator>
  <dc:description/>
  <cp:keywords/>
  <dc:language>en-US</dc:language>
  <cp:lastModifiedBy>Gabriela Sebö</cp:lastModifiedBy>
  <cp:lastPrinted>2024-01-03T13:33:00Z</cp:lastPrinted>
  <dcterms:modified xsi:type="dcterms:W3CDTF">2025-01-10T09:02:00Z</dcterms:modified>
  <cp:revision>14</cp:revision>
  <dc:subject/>
  <dc:title>Komentář k projektovému listu</dc:title>
</cp:coreProperties>
</file>