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332105" cy="37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</w:rPr>
        <w:t>Závazná  přihláška na Animátorský kurz</w:t>
      </w:r>
      <w:r>
        <w:rPr>
          <w:rFonts w:cs="Arial" w:ascii="Arial Narrow" w:hAnsi="Arial Narrow"/>
          <w:sz w:val="20"/>
          <w:szCs w:val="20"/>
        </w:rPr>
        <w:tab/>
        <w:tab/>
        <w:tab/>
        <w:t xml:space="preserve">           </w:t>
      </w:r>
      <w:r>
        <w:rPr>
          <w:rFonts w:cs="Arial" w:ascii="Arial Narrow" w:hAnsi="Arial Narrow"/>
          <w:sz w:val="18"/>
          <w:szCs w:val="18"/>
        </w:rPr>
        <w:t>Biskupství královéhradecké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Ročník 2010 – 2013       </w:t>
        <w:tab/>
        <w:tab/>
        <w:tab/>
        <w:tab/>
        <w:tab/>
        <w:tab/>
        <w:tab/>
        <w:t xml:space="preserve">        </w:t>
      </w:r>
      <w:r>
        <w:rPr>
          <w:rFonts w:cs="Arial" w:ascii="Arial Narrow" w:hAnsi="Arial Narrow"/>
          <w:sz w:val="18"/>
          <w:szCs w:val="18"/>
        </w:rPr>
        <w:t>Diecézní centrum pro mládež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260"/>
        <w:gridCol w:w="540"/>
        <w:gridCol w:w="1080"/>
        <w:gridCol w:w="720"/>
        <w:gridCol w:w="1080"/>
        <w:gridCol w:w="504"/>
        <w:gridCol w:w="936"/>
        <w:gridCol w:w="270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méno a příjmení</w:t>
            </w:r>
          </w:p>
        </w:tc>
        <w:tc>
          <w:tcPr>
            <w:tcW w:w="88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trvalého bydliště včetně PS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um narozen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arnost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ikariát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kola/zaměstnání</w:t>
            </w:r>
          </w:p>
        </w:tc>
        <w:tc>
          <w:tcPr>
            <w:tcW w:w="8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61" w:hRule="atLeast"/>
        </w:trPr>
        <w:tc>
          <w:tcPr>
            <w:tcW w:w="105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20" w:leader="none"/>
                <w:tab w:val="left" w:pos="3600" w:leader="none"/>
                <w:tab w:val="left" w:pos="46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, proč se hlásíš na Animátorský kurz (máš-li zde málo místa, pokračuj na druhé straně přihlášky):</w:t>
            </w:r>
          </w:p>
          <w:p>
            <w:pPr>
              <w:pStyle w:val="Normal"/>
              <w:tabs>
                <w:tab w:val="clear" w:pos="708"/>
                <w:tab w:val="right" w:pos="3420" w:leader="none"/>
                <w:tab w:val="left" w:pos="3600" w:leader="none"/>
                <w:tab w:val="left" w:pos="46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420" w:leader="none"/>
                <w:tab w:val="left" w:pos="3600" w:leader="none"/>
                <w:tab w:val="left" w:pos="46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420" w:leader="none"/>
                <w:tab w:val="left" w:pos="3600" w:leader="none"/>
                <w:tab w:val="left" w:pos="46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5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  <w:tab w:val="left" w:pos="3600" w:leader="none"/>
                <w:tab w:val="left" w:pos="5040" w:leader="none"/>
                <w:tab w:val="left" w:pos="66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  <w:t>Společenství mládeže</w:t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0" w:name="Zaškrtávací5"/>
            <w:bookmarkStart w:id="1" w:name="__Fieldmark__0_848069324"/>
            <w:bookmarkStart w:id="2" w:name="__Fieldmark__0_848069324"/>
            <w:bookmarkEnd w:id="2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bookmarkEnd w:id="0"/>
            <w:r>
              <w:rPr>
                <w:rFonts w:cs="Arial" w:ascii="Arial Narrow" w:hAnsi="Arial Narrow"/>
                <w:sz w:val="18"/>
                <w:szCs w:val="18"/>
              </w:rPr>
              <w:t xml:space="preserve"> navštěvuji</w:t>
              <w:tab/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" w:name="__Fieldmark__1_848069324"/>
            <w:bookmarkStart w:id="4" w:name="__Fieldmark__1_848069324"/>
            <w:bookmarkEnd w:id="4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enavštěvuji</w:t>
              <w:tab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" w:name="__Fieldmark__2_848069324"/>
            <w:bookmarkStart w:id="6" w:name="__Fieldmark__2_848069324"/>
            <w:bookmarkEnd w:id="6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ve farnosti ani blízkém okolí není</w:t>
            </w:r>
          </w:p>
          <w:p>
            <w:pPr>
              <w:pStyle w:val="Normal"/>
              <w:tabs>
                <w:tab w:val="clear" w:pos="708"/>
                <w:tab w:val="right" w:pos="3420" w:leader="none"/>
                <w:tab w:val="left" w:pos="3600" w:leader="none"/>
                <w:tab w:val="left" w:pos="5040" w:leader="none"/>
                <w:tab w:val="left" w:pos="66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  <w:t>S vedením společenství mládeže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" w:name="__Fieldmark__3_848069324"/>
            <w:bookmarkStart w:id="8" w:name="__Fieldmark__3_848069324"/>
            <w:bookmarkEnd w:id="8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ám zkušenosti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" w:name="__Fieldmark__4_848069324"/>
            <w:bookmarkStart w:id="10" w:name="__Fieldmark__4_848069324"/>
            <w:bookmarkEnd w:id="10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emám zkušenosti</w:t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" w:name="__Fieldmark__5_848069324"/>
            <w:bookmarkStart w:id="12" w:name="__Fieldmark__5_848069324"/>
            <w:bookmarkEnd w:id="12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o něco sem se pokoušel/a</w:t>
            </w:r>
          </w:p>
          <w:p>
            <w:pPr>
              <w:pStyle w:val="Normal"/>
              <w:tabs>
                <w:tab w:val="clear" w:pos="708"/>
                <w:tab w:val="right" w:pos="3420" w:leader="none"/>
                <w:tab w:val="left" w:pos="3600" w:leader="none"/>
                <w:tab w:val="left" w:pos="5040" w:leader="none"/>
                <w:tab w:val="left" w:pos="6660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  <w:t xml:space="preserve">Společenství </w:t>
              <w:tab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" w:name="__Fieldmark__6_848069324"/>
            <w:bookmarkStart w:id="14" w:name="__Fieldmark__6_848069324"/>
            <w:bookmarkEnd w:id="14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vedu</w:t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5" w:name="__Fieldmark__7_848069324"/>
            <w:bookmarkStart w:id="16" w:name="__Fieldmark__7_848069324"/>
            <w:bookmarkEnd w:id="16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máhám vést</w:t>
              <w:tab/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7" w:name="__Fieldmark__8_848069324"/>
            <w:bookmarkStart w:id="18" w:name="__Fieldmark__8_848069324"/>
            <w:bookmarkEnd w:id="18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hci založit</w:t>
            </w:r>
          </w:p>
        </w:tc>
      </w:tr>
      <w:tr>
        <w:trPr>
          <w:trHeight w:val="587" w:hRule="atLeast"/>
        </w:trPr>
        <w:tc>
          <w:tcPr>
            <w:tcW w:w="105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ávazně se přihlašuji na tento kurz a dávám souhlas Diecéznímu centru pro mládež Biskupství královéhradeckého ke zpracovávání a uchovávání mých osobních údajů (výhradně pro potřeby kurzu)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  <w:tab/>
              <w:tab/>
              <w:tab/>
              <w:tab/>
              <w:tab/>
              <w:t>dne:</w:t>
              <w:tab/>
              <w:tab/>
              <w:tab/>
              <w:tab/>
              <w:t>Podpis uchazeč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05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ouhlas rodičů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*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v případě, že uchazeč není plnoletý):  Souhlasím, aby můj syn / moje dcera (viz údaje výše) navštěvoval/a Animátorský kurz pořádaný Biskupstvím královéhradeckým, který bude probíhat od října 2010 do července 2013; souhlasím se zpracováním a uchováním osobních údajů mého syna/dcery pro potřeby kurzu (údaje nebudou poskytnuty třetím stranám)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itelné jméno a příjmení rodiče:</w:t>
              <w:tab/>
              <w:tab/>
              <w:tab/>
              <w:tab/>
              <w:tab/>
              <w:tab/>
              <w:tab/>
              <w:t>Podpis rodič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* stačí jeden z rodičů nebo zákonný zástupce</w:t>
            </w:r>
          </w:p>
        </w:tc>
      </w:tr>
      <w:tr>
        <w:trPr>
          <w:trHeight w:val="3212" w:hRule="atLeast"/>
        </w:trPr>
        <w:tc>
          <w:tcPr>
            <w:tcW w:w="105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yjádření kněz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duchovního správce farnosti nebo vikariátního kaplana pro mládež)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  <w:tab/>
              <w:tab/>
              <w:tab/>
              <w:tab/>
              <w:tab/>
              <w:t>dne:</w:t>
              <w:tab/>
              <w:tab/>
              <w:tab/>
              <w:tab/>
              <w:t>Podpis kněz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Vyplněnou přihlášku pošli nejpozději do </w:t>
      </w:r>
      <w:r>
        <w:rPr>
          <w:rFonts w:cs="Arial" w:ascii="Arial" w:hAnsi="Arial"/>
          <w:b/>
          <w:i/>
          <w:sz w:val="20"/>
          <w:szCs w:val="20"/>
        </w:rPr>
        <w:t>20.9.2010</w:t>
      </w:r>
      <w:r>
        <w:rPr>
          <w:rFonts w:cs="Arial" w:ascii="Arial" w:hAnsi="Arial"/>
          <w:i/>
          <w:sz w:val="20"/>
          <w:szCs w:val="20"/>
        </w:rPr>
        <w:t xml:space="preserve"> na adresu: Diecézní centrum pro mládež, Velké nám. 32, 500 03 Hradec Králové</w:t>
      </w:r>
      <w:r>
        <w:rPr/>
        <w:t>. Případné dotazy ti rádi zodpovíme na tel. 737215336 nebo na dcm@diecezehk.cz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43:00Z</dcterms:created>
  <dc:creator>Jenda Váňa</dc:creator>
  <dc:description/>
  <cp:keywords/>
  <dc:language>en-US</dc:language>
  <cp:lastModifiedBy>Mgr. Ludmila Horáčková</cp:lastModifiedBy>
  <cp:lastPrinted>2009-08-27T11:54:00Z</cp:lastPrinted>
  <dcterms:modified xsi:type="dcterms:W3CDTF">2010-07-07T14:43:00Z</dcterms:modified>
  <cp:revision>2</cp:revision>
  <dc:subject/>
  <dc:title>Závazná přihláška na kurz Animá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3325902</vt:r8>
  </property>
  <property fmtid="{D5CDD505-2E9C-101B-9397-08002B2CF9AE}" pid="3" name="_AuthorEmail">
    <vt:lpwstr>mladez@arcibol.cz</vt:lpwstr>
  </property>
  <property fmtid="{D5CDD505-2E9C-101B-9397-08002B2CF9AE}" pid="4" name="_AuthorEmailDisplayName">
    <vt:lpwstr>ADCM Olomouc</vt:lpwstr>
  </property>
  <property fmtid="{D5CDD505-2E9C-101B-9397-08002B2CF9AE}" pid="5" name="_EmailSubject">
    <vt:lpwstr>prosba z HK</vt:lpwstr>
  </property>
  <property fmtid="{D5CDD505-2E9C-101B-9397-08002B2CF9AE}" pid="6" name="_ReviewingToolsShownOnce">
    <vt:lpwstr/>
  </property>
</Properties>
</file>