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7143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32"/>
        </w:rPr>
        <w:t>OBLASTNÍ CHARITA HRADEC KRÁ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nského 266, 500 03 Hradec Králové</w:t>
      </w:r>
    </w:p>
    <w:p>
      <w:pPr>
        <w:pStyle w:val="Normal"/>
        <w:rPr/>
      </w:pPr>
      <w:r>
        <w:rPr>
          <w:rFonts w:cs="Arial" w:ascii="Arial" w:hAnsi="Arial"/>
        </w:rPr>
        <w:t xml:space="preserve">Tel: 495 516 098, </w:t>
      </w:r>
      <w:r>
        <w:rPr>
          <w:rFonts w:cs="Verdana" w:ascii="Verdana" w:hAnsi="Verdana"/>
          <w:sz w:val="20"/>
          <w:szCs w:val="20"/>
        </w:rPr>
        <w:t xml:space="preserve">777 721 641, </w:t>
      </w:r>
      <w:r>
        <w:rPr>
          <w:rFonts w:cs="Arial" w:ascii="Arial" w:hAnsi="Arial"/>
        </w:rPr>
        <w:t>IČO: 459798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och@hk.caritas.c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http://www.charitahk.cz</w:t>
      </w:r>
      <w:r>
        <w:rPr/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sková zpráva ze dne 20. prosince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ESF podporuje služby sociální prevence</w:t>
              <w:br/>
              <w:t>Oblastní charity Hradec král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HRADEC KRÁLOVÉ) Provoz pěti služeb, které provozuje Oblastní charita v Hradci Králové je na dobu tří let významnou měrou zajištěn díky financím z Evropského sociálního fondu (ESF). Oblastní charita Hradec Králové zabezpečuje provoz několika sociálních služeb, zejména z oblasti pomoci lidem bez domova, péče o seniory a poradenství pro lidi v krizové životní situaci. Služby podpořené z Evropského sociálního fondu jsou: Intervenční centrum, Nízkoprahové denní centrum a Sociální rehabilitace pro osoby bez přístřeší a služby dvou Azylových domů.</w:t>
      </w:r>
    </w:p>
    <w:p>
      <w:pPr>
        <w:pStyle w:val="Normal"/>
        <w:spacing w:before="240" w:after="24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astní charita Hradec Králové poskytuje tyto služby ve třech ze svých sedmi středisek. Jedním je Intervenční centrum, kde je poskytována stejnojmenná služba. Středisko nabízí pomoc osobám ohroženým domácím násilím v Královéhradeckém kraji a do jeho činnosti patří například poskytnutí akutní psychologické podpory, následné podpůrné psychoterapie, právního poradenství a také zprostředkování dalších služeb. Dalším střediskem je Domov pro matky s dětmi. Služba Azylový dům je zde poskytována zletilým matkám (případně otcům) s dětmi, těhotným ženám starším 18 let. Služba zahrnuje poskytnutí ubytování, podmínek pro osobní hygienu a pro přípravu stravy, základní sociální poradenství, pomoc při uplatňování oprávněných zájmů i při upevnění kontaktu s rodinou a také zprostředkování návazných služeb. Je zde také možnost praní a žehlení prádla, půjčování hraček knížek, využití dětského hřiště a sportovních potřeb. Pro děti na středisku funguje volnočasový klub Mariánek a pro jejich matky (resp. otce) různé zájmové kroužky.</w:t>
      </w:r>
    </w:p>
    <w:p>
      <w:pPr>
        <w:pStyle w:val="Normal"/>
        <w:spacing w:before="240" w:after="24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tyři služby nabízí Dům Matky Terezy – středisko sociálních služeb pro lidi bez domova. Tyto služby v návaznosti tvoří ucelený systém pomoci osobám na různém stupni společenského vyloučení. Podpořené z ESF jsou hned tři z nich: Nízkoprahové denní centrum pomáhá zmírnit krizovou situaci a omezit zdravotní a sociální rizika lidem bez přístřeší. Mohou se zde umýt, v případě nouze požádat o stravu a ošacení a využít nabídky sociálního poradenství. Služba funguje jednak přímo na středisku a jednak jako služba terénní. Pracovníci střediska se také snaží motivovat uživatele služby k samostatnému řešení jejich situace. K tomu přispívá služba Sociální rehabilitace. Její uživatelé mohou využít pomoci při uplatňování oprávněných zájmů, obstarávání osobních záležitostí, odborného poradenství. Pracovníci střediska vedou uživatele k soběstačnosti, začlenění do společnosti a uživatelé se také účastní pracovních terapií, vzdělávacích a aktivizačních činností (kurz práce na počítači, řemeslná výroba drobných předmětů apod.). Služby Denní centrum a Sociální rehabilitace jsou určeny mužům a ženám z Hradce Králové starším 18 let.</w:t>
      </w:r>
    </w:p>
    <w:p>
      <w:pPr>
        <w:pStyle w:val="Normal"/>
        <w:spacing w:before="240" w:after="24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naha o návrat uživatelů k běžnému způsobu života a získání samostatnosti je uskutečněna v dalším kroku, který reprezentuje služba Azylový dům. – Uživatelé jsou vedeni k získání přiměřeného bydlení, pravidelného příjmu, vlastní životní vize a též ke schopnosti využívat veřejné instituce. Důraz je kladen také na fungování vlastní přirozené vztahové sítě. Tuto službu mohou využít muži starší 18 let z Hradce Králové, Královéhradeckého kraje a v případě volné kapacity i celé České republiky a Evropské unie.</w:t>
      </w:r>
    </w:p>
    <w:p>
      <w:pPr>
        <w:pStyle w:val="Normal"/>
        <w:spacing w:before="240" w:after="24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cování významné části nákladů výše uvedených služeb zajišťuje Královéhradecký kraj v rámci Individuálního projektu Služby sociální prevence v Královéhradeckém kraji, financovaného z Evropského sociálního fondu EU a státního rozpočtu ČR prostřednictvím Operačního programu Lidské zdroje a zaměstnanost. Tento projekt se zaměřuje na poskytování služeb sociální prevence osobám sociálně vyloučeným nebo ohroženým sociálním vyloučením na území Královéhradeckého kraje. Cílem je pomoci osobám z cílových skupin plně se zapojit do ekonomického, sociálního a kulturního života společnosti; zejména pak umožnit jejich vstup či návrat na trh práce, udržení na trhu práce nebo přístup ke službám, které návrat na trh práce umožň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Bližší informace</w:t>
      </w:r>
      <w:r>
        <w:rPr>
          <w:rFonts w:cs="Arial" w:ascii="Arial" w:hAnsi="Arial"/>
          <w:i/>
          <w:sz w:val="20"/>
          <w:szCs w:val="20"/>
        </w:rPr>
        <w:t xml:space="preserve">: Ing. Aneta Maclová – ředitelka Oblastní charity HK, 495 516 098,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och@hk.caritas.c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 Mgr. Václav Hrček – koordinátor projektů, 495 516 098,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vaclav.hrcek@hk.caritas.c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EFB" w:val="clear"/>
        <w:ind w:right="23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ěkujeme za uveřejnění zprávy ve vašem sdělovacím prostředku.</w:t>
      </w:r>
    </w:p>
    <w:p>
      <w:pPr>
        <w:pStyle w:val="Normal"/>
        <w:shd w:fill="FFFEFB" w:val="clear"/>
        <w:ind w:right="238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shd w:fill="FFFEFB" w:val="clear"/>
        <w:ind w:right="23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drawing>
          <wp:inline distT="0" distB="0" distL="0" distR="0">
            <wp:extent cx="575437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B" w:val="clear"/>
        <w:ind w:right="23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CE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Gill Sans CE;Arial" w:hAnsi="Gill Sans CE;Arial" w:cs="Gill Sans C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h@hk.caritas.cz" TargetMode="External"/><Relationship Id="rId4" Type="http://schemas.openxmlformats.org/officeDocument/2006/relationships/hyperlink" Target="mailto:vaclav.hrcek@hk.caritas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4:00Z</dcterms:created>
  <dc:creator>Alois Neruda</dc:creator>
  <dc:description/>
  <cp:keywords/>
  <dc:language>en-US</dc:language>
  <cp:lastModifiedBy>Alois Neruda</cp:lastModifiedBy>
  <cp:lastPrinted>2011-01-07T15:40:00Z</cp:lastPrinted>
  <dcterms:modified xsi:type="dcterms:W3CDTF">2011-01-07T15:00:00Z</dcterms:modified>
  <cp:revision>3</cp:revision>
  <dc:subject/>
  <dc:title>IP</dc:title>
</cp:coreProperties>
</file>