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Tisková zpráva ze dne 20. ledna 2011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Výsledky Tříkrálové sbírky 2011 na Královéhradecku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lnweb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Hradec Králové) Ve dnech 6. – 9. ledna 2011 pořádala Oblastní charita Hradec Králové již tradiční Tříkrálovou sbírku. Koledovalo se jak v Hradci Králové, tak v některých dalších městech a obcích regionu. Celková částka shromážděná při letošní Tříkrálové sbírce činí 359 218 Kč.</w:t>
      </w:r>
    </w:p>
    <w:p>
      <w:pPr>
        <w:pStyle w:val="Normlnweb"/>
        <w:spacing w:before="12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V Hradci Králové vyšly skupinky koledníků do ulic z katedrály Sv. Ducha ve čtvrtek 6. ledna kolem deváté. Požehnání na cestu jim dal biskup Josef Kajnek. Kromě samotného Hradce Králové se koledovalo v ten den nebo pak o víkendu ve městech Chlumec nad Cidlinou, Nový Bydžov, Nechanice, Smiřice a obcích Černilov, Libřice, Stěžery, Libčany, Želí, Lovčice, Černožice, Sadová, Mžany, Dohalice, Stračov, Vysoká nad Labem a Lhota pod Libčany. Nově se k letošní sbírce připojily obce Smidary, Chotělice, Červeněves a Lochenice. Do tříkrálových pokladniček vložili své dary také lidé v římskokatolických kostelech královéhradeckého vikariátu.</w:t>
      </w:r>
    </w:p>
    <w:p>
      <w:pPr>
        <w:pStyle w:val="Normlnweb"/>
        <w:spacing w:before="12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„</w:t>
      </w:r>
      <w:r>
        <w:rPr>
          <w:rFonts w:cs="Times New Roman" w:ascii="Times New Roman" w:hAnsi="Times New Roman"/>
          <w:sz w:val="21"/>
          <w:szCs w:val="21"/>
        </w:rPr>
        <w:t>Jedním z cílů této sbírky je sice shromáždění finančních prostředků pro potřebné, ale snažíme se, aby nezůstalo jen u toho,“ vyjadřuje se ke sbírce ředitelka Oblastní charity Hradec Králové Aneta Maclová a dále upřesňuje: „Skupinky koledníků vypravujeme také do nemocnic, domovů důchodců a podobných zařízení, kde má pokladnička spíše symbolický význam. Důležitější je přijít a popřát, potěšit. Koledníci zpívají, předávají lidem drobné dárky a radostné poselství vánoční doby.“</w:t>
      </w:r>
    </w:p>
    <w:p>
      <w:pPr>
        <w:pStyle w:val="Normlnweb"/>
        <w:spacing w:before="120" w:after="12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ýtěžek letošní Tříkrálové sbírky 2011 </w:t>
      </w:r>
      <w:r>
        <w:rPr>
          <w:rFonts w:cs="Times New Roman" w:ascii="Times New Roman" w:hAnsi="Times New Roman"/>
          <w:iCs/>
          <w:sz w:val="21"/>
          <w:szCs w:val="21"/>
        </w:rPr>
        <w:t xml:space="preserve">bude použit na rozvoj projektů: Středisko rané péče Sluníčko v Hradci Králové, které poskytuje služby rodinám pečujícím o děti s postižením v raném věku, na domácí hospicovou péči, která umožňuje umírajícím lidem a jejich blízkým strávit poslední chvíle společně v domácím prostředí a dále na poradenství pro oběti domácího násilí a lidi v nouzi. Třetina výtěžku je určena na humanitární projekty Charity Česká republika a to jak na pomoc lidem v nouzi u nás, tak i v zahraničí – část prostředků poputuje přímo na projekt „Školní autobus pro chudé děti v indickém Mansapuru“, jehož cílem je zajistit chudým dětem z tamních rodin bezpečnou dopravu do školy a zpět.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V samotném Hradci Králové se letos vybralo oproti loňsku podstatně méně, avšak díky přispění dárců z okolních měst a obcí a zapojení nových obcí je konečný výsledek jen o málo nižší, než v loňském roce.</w:t>
      </w:r>
    </w:p>
    <w:p>
      <w:pPr>
        <w:pStyle w:val="Normlnweb"/>
        <w:spacing w:before="12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pořádat sbírku v takovém rozsahu by nebylo možné bez účasti koledníků a průvodců ze škol. Pracovníci Oblastní charity Hradec Králové děkují zejména studentům, pedagogům a ředitelům Biskupského gymnázia Bohuslava Balbína, Gymnázia Boženy Němcové, Základní a mateřské školy Jana Pavla II., Základní školy Jiráskovy, Vyšší odborné školy zdravotnické a Střední zdravotnické školy. Naše díky patří i školám mimohradeckým, Střední odborné škole veřejnosprávní a sociální Stěžery, Základní škole Stěžery, Vyšší odborné škole a Střední odborné škole Jana Maláta Nový Bydžov, Základní škole Palackého Nový Bydžov, Základní škole Kozelkova v Chlumci nad Cidlinou, Základní škole Libčany a Základní škole Smidary. Velice vítaná a přínosná byla také pomoc skautů ze Skautského střediska sv. Jiří v Hradci Králové.</w:t>
      </w:r>
    </w:p>
    <w:p>
      <w:pPr>
        <w:pStyle w:val="Normlnweb"/>
        <w:spacing w:before="12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ástupci Oblastní charity Hradec Králové děkují také všem dalším, kteří pomohli s realizací sbírky, koledníkům a jejich průvodcům. Velký podíl na konečném výsledku sbírky mají zejména koledníci a dárci z Černilova a Lovčic. Díky patří také panu primátorovi Hradce Králové, starostům obcí a pracovníkům obcí zapojených do sbírky, pracovníkům ČSOB, duchovním z královéhradeckého vikariátu, skautům, dobrovolníkům, pracovníkům Oblastní charity, a samozřejmě všem těm, kteří přispěli jakoukoli částkou, ať už do některé ze 122 tříkrálových pokladniček, nebo jiným možným způsobem.</w:t>
      </w:r>
    </w:p>
    <w:p>
      <w:pPr>
        <w:pStyle w:val="Normlnweb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Bližší informace</w:t>
      </w:r>
      <w:r>
        <w:rPr>
          <w:i/>
          <w:sz w:val="22"/>
          <w:szCs w:val="22"/>
        </w:rPr>
        <w:t xml:space="preserve">: ředitelka Oblastní charity HK, Ing. Aneta Maclová, 495 516 098, </w:t>
      </w:r>
      <w:r>
        <w:rPr>
          <w:i/>
          <w:iCs/>
          <w:sz w:val="22"/>
          <w:szCs w:val="22"/>
        </w:rPr>
        <w:t>och@hk.caritas.cz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oordinátor Tříkrálové sbírky za Oblastní charitu HK, Alois Neruda, 774 836 276, dobro@hk.caritas.cz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ěkujeme za uveřejnění zprávy ve vašem sdělovacím prostředku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080" w:hanging="0"/>
      <w:rPr>
        <w:rFonts w:ascii="Times New Roman" w:hAnsi="Times New Roman" w:cs="Times New Roman"/>
        <w:caps w:val="false"/>
        <w:smallCaps w:val="false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225</wp:posOffset>
          </wp:positionV>
          <wp:extent cx="641350" cy="83820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00330</wp:posOffset>
          </wp:positionV>
          <wp:extent cx="1143000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aps w:val="false"/>
        <w:smallCaps w:val="false"/>
        <w:sz w:val="22"/>
        <w:szCs w:val="22"/>
      </w:rPr>
      <w:t>OBLASTNÍ CHARITA HRADEC KRÁLOVÉ</w:t>
    </w:r>
  </w:p>
  <w:p>
    <w:pPr>
      <w:pStyle w:val="Normal"/>
      <w:ind w:left="1080" w:hanging="0"/>
      <w:rPr>
        <w:sz w:val="22"/>
        <w:szCs w:val="22"/>
      </w:rPr>
    </w:pPr>
    <w:r>
      <w:rPr>
        <w:sz w:val="22"/>
        <w:szCs w:val="22"/>
      </w:rPr>
      <w:t>Komenského 266, 500 03 Hradec Králové</w:t>
    </w:r>
  </w:p>
  <w:p>
    <w:pPr>
      <w:pStyle w:val="Normal"/>
      <w:ind w:left="1080" w:hanging="0"/>
      <w:rPr>
        <w:sz w:val="22"/>
        <w:szCs w:val="22"/>
      </w:rPr>
    </w:pPr>
    <w:r>
      <w:rPr>
        <w:sz w:val="22"/>
        <w:szCs w:val="22"/>
      </w:rPr>
      <w:t>Tel: 495 516 098, 777 721 641, IČO: 45979855</w:t>
    </w:r>
  </w:p>
  <w:p>
    <w:pPr>
      <w:pStyle w:val="Normal"/>
      <w:ind w:left="1080" w:hanging="0"/>
      <w:rPr>
        <w:sz w:val="22"/>
        <w:szCs w:val="22"/>
      </w:rPr>
    </w:pPr>
    <w:r>
      <w:rPr>
        <w:sz w:val="22"/>
        <w:szCs w:val="22"/>
      </w:rPr>
      <w:t>E-mail: och@hk.caritas.cz</w:t>
    </w:r>
  </w:p>
  <w:p>
    <w:pPr>
      <w:pStyle w:val="Header"/>
      <w:ind w:left="1080" w:hanging="0"/>
      <w:rPr>
        <w:sz w:val="22"/>
        <w:szCs w:val="22"/>
      </w:rPr>
    </w:pPr>
    <w:r>
      <w:rPr>
        <w:sz w:val="22"/>
        <w:szCs w:val="22"/>
      </w:rPr>
      <w:t>http://www.charitah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51:00Z</dcterms:created>
  <dc:creator>OCHHK</dc:creator>
  <dc:description/>
  <cp:keywords/>
  <dc:language>en-US</dc:language>
  <cp:lastModifiedBy>Alois Neruda</cp:lastModifiedBy>
  <cp:lastPrinted>2011-01-20T09:38:00Z</cp:lastPrinted>
  <dcterms:modified xsi:type="dcterms:W3CDTF">2011-01-20T08:39:00Z</dcterms:modified>
  <cp:revision>5</cp:revision>
  <dc:subject/>
  <dc:title>Tříkrálová sbírka 2005 </dc:title>
</cp:coreProperties>
</file>