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61595</wp:posOffset>
            </wp:positionV>
            <wp:extent cx="1076325" cy="18002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Katolické společenství Dvou Srdcí Lásky Ježíše a Marie</w:t>
      </w:r>
    </w:p>
    <w:p>
      <w:pPr>
        <w:pStyle w:val="Normal"/>
        <w:spacing w:lineRule="auto" w:line="240" w:before="0" w:after="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rdečně zve na </w:t>
      </w:r>
      <w:r>
        <w:rPr>
          <w:rFonts w:cs="Tahoma" w:ascii="Tahoma" w:hAnsi="Tahoma"/>
          <w:sz w:val="40"/>
          <w:szCs w:val="40"/>
        </w:rPr>
        <w:t>Pouť</w:t>
      </w:r>
      <w:r>
        <w:rPr>
          <w:rFonts w:cs="Tahoma" w:ascii="Tahoma" w:hAnsi="Tahoma"/>
          <w:sz w:val="28"/>
          <w:szCs w:val="28"/>
        </w:rPr>
        <w:t xml:space="preserve"> Lásky do </w:t>
      </w:r>
      <w:r>
        <w:rPr>
          <w:rFonts w:cs="Tahoma" w:ascii="Tahoma" w:hAnsi="Tahoma"/>
          <w:sz w:val="40"/>
          <w:szCs w:val="40"/>
        </w:rPr>
        <w:t>Řím</w:t>
      </w:r>
      <w:r>
        <w:rPr>
          <w:rFonts w:cs="Tahoma" w:ascii="Tahoma" w:hAnsi="Tahoma"/>
          <w:sz w:val="28"/>
          <w:szCs w:val="28"/>
        </w:rPr>
        <w:t>a ve Svatém roce 2025</w:t>
      </w:r>
    </w:p>
    <w:p>
      <w:pPr>
        <w:pStyle w:val="Normal"/>
        <w:spacing w:lineRule="auto" w:line="240" w:before="0" w:after="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e společným prožitím dní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jsvětějšího Srdce Ježíšova a Neposkvrněného Srdce Panny Mari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e dnech </w:t>
      </w:r>
      <w:r>
        <w:rPr>
          <w:rFonts w:cs="Tahoma" w:ascii="Tahoma" w:hAnsi="Tahoma"/>
          <w:sz w:val="40"/>
          <w:szCs w:val="40"/>
        </w:rPr>
        <w:t>út 24.6. – po 30.6.2025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left="141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Ubytování v Casa Tra Noi na Via di Monte del Gallo,113 – 00165 Roma </w:t>
        <w:tab/>
        <w:tab/>
        <w:tab/>
        <w:tab/>
        <w:t>s plnou penzí na 6 nocí stojí</w:t>
        <w:tab/>
        <w:tab/>
        <w:t>680 eur,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>na jednolůžkovém pokoji</w:t>
        <w:tab/>
        <w:t>800 eur.</w:t>
      </w:r>
    </w:p>
    <w:p>
      <w:pPr>
        <w:pStyle w:val="Normal"/>
        <w:spacing w:before="0" w:after="0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 této částce nejsou zahrnuty náklady na cestu.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ze přijet také na kratší dobu, 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řípadně si objednat jen polopenzi (snídaně a oběd a 6 nocí = 572 eur),</w:t>
      </w:r>
    </w:p>
    <w:p>
      <w:pPr>
        <w:pStyle w:val="Normal"/>
        <w:spacing w:before="0" w:after="0"/>
        <w:ind w:left="2832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ebo jen nocleh se snídaní (za 6 nocí = 440 eur). 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8"/>
          <w:szCs w:val="28"/>
        </w:rPr>
        <w:t xml:space="preserve">Česká skupinka odlétá z Prahy </w:t>
        <w:tab/>
        <w:t>út 24. 6. 2025 v 15.40 (na letiště Ciampino)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a zpět z letiště Fiumicino </w:t>
        <w:tab/>
        <w:tab/>
        <w:t xml:space="preserve">po 30. 6. 2025 v 13.30. 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V zájmu poutníků je koupit si letenky co nejdříve, teď jsou levnější;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8"/>
          <w:szCs w:val="28"/>
        </w:rPr>
        <w:t>13.11.2024 stály letenky tam a zpět (kupované zvlášť) celkem 4.509 Kč.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olu s přihláškou je třeba zaplatit zálohu za ubytování 180 eur.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účet Katolického společenství Dvou Srdcí Lásky Ježíše a Marie SHL, z. s.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č. účtu </w:t>
      </w:r>
      <w:r>
        <w:rPr>
          <w:rFonts w:cs="Tahoma" w:ascii="Tahoma" w:hAnsi="Tahoma"/>
          <w:i/>
          <w:iCs/>
          <w:sz w:val="28"/>
          <w:szCs w:val="28"/>
        </w:rPr>
        <w:t xml:space="preserve">(pro </w:t>
      </w:r>
      <w:r>
        <w:rPr>
          <w:rFonts w:cs="Tahoma" w:ascii="Tahoma" w:hAnsi="Tahoma"/>
          <w:i/>
          <w:iCs/>
          <w:sz w:val="28"/>
          <w:szCs w:val="28"/>
          <w:highlight w:val="yellow"/>
        </w:rPr>
        <w:t>eura</w:t>
      </w:r>
      <w:r>
        <w:rPr>
          <w:rFonts w:cs="Tahoma" w:ascii="Tahoma" w:hAnsi="Tahoma"/>
          <w:i/>
          <w:iCs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</w:rPr>
        <w:t xml:space="preserve">: 2401906945/2010, 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BAN: CZ52 2010 0000 0024 0190 6945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BIC/SWIFT: FIOBCZPPXXX. </w:t>
      </w:r>
    </w:p>
    <w:p>
      <w:pPr>
        <w:pStyle w:val="Normal"/>
        <w:spacing w:before="0" w:after="0"/>
        <w:ind w:left="3540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o poznámky prosím napište: </w:t>
        <w:tab/>
        <w:t xml:space="preserve">Řím-záloha. 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dpovídající částku lze poslat i v korunách dle kurzu eura na Exchange s.r.o. (https://www.exchange.cz/) (při kurzu např.: 25,40 Kč za euro je to 4.572 Kč) na účet: 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Katolické společenství Dvou Srdcí Lásky Ježíše a Marie SHL, z. s.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č. účtu </w:t>
      </w:r>
      <w:r>
        <w:rPr>
          <w:rFonts w:cs="Tahoma" w:ascii="Tahoma" w:hAnsi="Tahoma"/>
          <w:i/>
          <w:iCs/>
          <w:sz w:val="28"/>
          <w:szCs w:val="28"/>
        </w:rPr>
        <w:t xml:space="preserve">(pro </w:t>
      </w:r>
      <w:r>
        <w:rPr>
          <w:rFonts w:cs="Tahoma" w:ascii="Tahoma" w:hAnsi="Tahoma"/>
          <w:i/>
          <w:iCs/>
          <w:sz w:val="28"/>
          <w:szCs w:val="28"/>
          <w:highlight w:val="yellow"/>
          <w:u w:val="single"/>
        </w:rPr>
        <w:t>Kč</w:t>
      </w:r>
      <w:r>
        <w:rPr>
          <w:rFonts w:cs="Tahoma" w:ascii="Tahoma" w:hAnsi="Tahoma"/>
          <w:i/>
          <w:iCs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</w:rPr>
        <w:t xml:space="preserve">: </w:t>
      </w:r>
      <w:r>
        <w:rPr>
          <w:rFonts w:cs="Tahoma" w:ascii="Tahoma" w:hAnsi="Tahoma"/>
          <w:sz w:val="28"/>
          <w:szCs w:val="28"/>
          <w:u w:val="single"/>
        </w:rPr>
        <w:t>2401890998/2010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spacing w:before="0" w:after="0"/>
        <w:ind w:left="2124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aké v tomto případě do poznámky napište: </w:t>
        <w:tab/>
        <w:t>Řím-záloha.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lší informace na: jhrdy@tiscali.cz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lova Pána Ježíše P. Montfort Okaaovi z 20.1.2000: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Zvu všechny, kdo Mě uctívají v Mé Lásce. Zvu všechny, kdo Mě ctí v Mých Srdcích Lásky. Zvu všechny, kdo uctívají Mé Nejsvětější Srdce a Neposkvrněné Srdce Mé Matky. Zvu všechny, kdo čekají na triumf Neposkvrněného Srdce Mé Matky a triumf Mého Nejsvětějšího Srdce. Zvu všechny, kdo očekávají vládu Srdcí Lásky, aby přijeli za Mnou, ke Mně do Říma na tři dny, na slavnost Mého Nejsvětějšího Srdce a Neposkvrněného Srdce Mé Matky, Srdcí Lásky…“</w:t>
      </w:r>
    </w:p>
    <w:p>
      <w:pPr>
        <w:pStyle w:val="Normal"/>
        <w:spacing w:before="0" w:after="0"/>
        <w:jc w:val="right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https://www.2srdcelasky.cz/aktuality/pout-lasky-ve-svatem-roce-2025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8:00Z</dcterms:created>
  <dc:creator>tatka</dc:creator>
  <dc:description/>
  <cp:keywords/>
  <dc:language>en-US</dc:language>
  <cp:lastModifiedBy> </cp:lastModifiedBy>
  <dcterms:modified xsi:type="dcterms:W3CDTF">2025-02-06T08:31:00Z</dcterms:modified>
  <cp:revision>7</cp:revision>
  <dc:subject/>
  <dc:title/>
</cp:coreProperties>
</file>